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222222"/>
          <w:shd w:fill="FFFFFF" w:val="clear"/>
        </w:rPr>
        <w:t>ALLA PROCURA DELLLA REPUBBLIC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NUNCIA/QUEREL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l sottoscritto …………………………………….. nato a ……………………………… il …….………… residente in  ……………………………………. Via/Piazza…………………………………n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emesso che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) È nato e vissuto prevalentemente in Sardegna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) È risaputo che sin dal 1956 in Sardegna sono presenti delle basi e poligoni sperimentali militari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) all'interno di dette zone, servitù militare di Quirra, di Teulada, di Capofrasca, vengono fatti esplodere ordigni di ogni genere e  lanciati missili, tutte attività antropiche militari che rilasciano enormi quantità di sostanze tossiche, che con gli agenti atmosferici e non solo si disperdono nell'aria, nel terreno e nelle acque, col rischio per tutti gli abitanti della Sardegna di inalare e/o ingerire le sostanze tossiche, anche attraverso i prodotti alimentari carne, miele, formaggio, verdure, frutta, etc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) È evidente che la recinzione e i cartelli non hanno mai impedito a queste sostanze di fuoriuscire dai perimetri delle servitù militari esistenti e disperdersi nel resto della Sardegna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) l'esponente allorquando si trova in Sardegna è evidentemente esposto al rischio di inalazione e/o ingestione delle sostanze tossiche, che mettono certamento in pericolo la salute di tutti i cittadini sardi, compresa quella dello scrivente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) la salute è un bene costituzionalmente tutelato come fondamentale diritto dell'individuo e interesse della collettività ex art. 32 cost.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7) per le attività militari svoltesi dal 2000 al 2010 presso il poligono sperimentale di Quirra pende un procedimento penale nanti il tribunale penale di Lanusei a carico di diversi comandanti che in tale periodo si sono succeduti al comando del PSQ, ai quali viene contestato il delitto di cui all'art. 437 c.p.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tto ciò premesso poiché l'esponente per le suesposte ragioni ritiene di essere esposto al pericolo di un danno, grave e irreparabile, per la salute, derivante come sopra detto dall'attività antropica militare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                                                            </w:t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hd w:fill="FFFFFF" w:val="clear"/>
        </w:rPr>
        <w:t>CHIEDE</w:t>
      </w:r>
      <w:r>
        <w:rPr>
          <w:rFonts w:cs="Arial" w:ascii="Arial" w:hAnsi="Arial"/>
          <w:color w:val="2222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Che si proceda penalmente per tutti i reati che verranno ravvisati nei confronti di tutti coloro che saranno ritenuti responsabili delle attività militari che si attuano all'interno delle basi e dei poligoni sperimentali e idonee a porre in pericolo la salute della collettività e dell' esponent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iede di essere avvisato in caso di richiesta di archiviazione ex art. 408 c.p.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ichiara di nominare quale difensore di fiducia l' Avvocato Gianfranco Sollai, del Foro di Cagliari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Luogo..........................    data...............:.......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0:00Z</dcterms:created>
  <dc:creator>mattia sabino</dc:creator>
  <dc:description/>
  <dc:language>en-US</dc:language>
  <cp:lastModifiedBy>mattia sabino</cp:lastModifiedBy>
  <dcterms:modified xsi:type="dcterms:W3CDTF">2014-10-23T14:30:00Z</dcterms:modified>
  <cp:revision>2</cp:revision>
  <dc:subject/>
  <dc:title/>
</cp:coreProperties>
</file>