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eastAsia="it-IT"/>
        </w:rPr>
      </w:pPr>
      <w:r>
        <w:rPr>
          <w:rFonts w:cs="Arial" w:ascii="Arial" w:hAnsi="Arial"/>
          <w:sz w:val="36"/>
          <w:szCs w:val="36"/>
          <w:lang w:eastAsia="it-IT"/>
        </w:rPr>
        <w:t>Potranno essere conferite le seguenti tipologie di rifiu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eastAsia="it-IT"/>
        </w:rPr>
      </w:pPr>
      <w:r>
        <w:rPr>
          <w:rFonts w:cs="Arial" w:ascii="Arial" w:hAnsi="Arial"/>
          <w:sz w:val="36"/>
          <w:szCs w:val="3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Descrizione del rifi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C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Quantitativo m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imballaggi in carta e cart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5 01 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5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Imballaggi in plast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15 01 0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5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imballaggi in meta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15 01 0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2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Imballaggi in vet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5 01 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5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imballaggi in materia tessi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5 01 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2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contenitori T/F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15 01 10* e 15 01 11*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5 pz al 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iscugli o scorie di cemento, mattoni, mattonelle, ceramiche, diverse da quelle di cui alla voce 17 01 06* (solo da piccoli interventi di rimozione eseguiti direttamente dal condut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della civile abitazi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01 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x 0,100 mc/giorn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rifiuti misti dell’attività di costruzione e demolizione, diversi da quelli di cui alle voci 17 09 01*, 17 09 02*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17 09 03* (solo da piccoli interventi di rimozione eseguiti direttamente d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conduttore della civile abitazio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09 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 0,1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Rifiuti di carta e car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 01 0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 0,5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Rifiuti di v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 01 0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 0,5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abiti e prodotti tessi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20 01 10 e 20 01 1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2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tubi fluorescenti ed altri rifiuti contenenti mercu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20 01 2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2 pz al gio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rifiuti di apparecchiature elettriche ed elettron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20 01 23*, 20 01 35* e 20 01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2 pz al 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batterie ed accumulatori NON DI 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20 01 3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20 pz al gior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rifiuti plasti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20 01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5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rifiuti metalli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20 01 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0,200 mc/gior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Ingombr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 xml:space="preserve">20 03 0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max 2 pz al giorno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 xml:space="preserve">NON SI POSSONO CONFERIRE RIFIUTI DI ALCUNA NATURA PROVENIENTI DALLA </w:t>
      </w:r>
      <w:r>
        <w:rPr>
          <w:rFonts w:cs="Times New Roman" w:ascii="Times New Roman" w:hAnsi="Times New Roman"/>
          <w:b/>
          <w:sz w:val="96"/>
          <w:szCs w:val="96"/>
        </w:rPr>
        <w:t>DEMOLIZIONE DI AUTOMOBILI MOTOCICLI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7:00Z</dcterms:created>
  <dc:creator>lucio</dc:creator>
  <dc:description/>
  <cp:keywords/>
  <dc:language>en-US</dc:language>
  <cp:lastModifiedBy>Giulia</cp:lastModifiedBy>
  <cp:lastPrinted>2014-11-20T09:29:00Z</cp:lastPrinted>
  <dcterms:modified xsi:type="dcterms:W3CDTF">2014-11-20T15:06:00Z</dcterms:modified>
  <cp:revision>3</cp:revision>
  <dc:subject/>
  <dc:title>Potranno essere conferite le seguenti tipologie di rifiuti:</dc:title>
</cp:coreProperties>
</file>